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批准注册医疗器械产品目录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8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3084"/>
        <w:gridCol w:w="3360"/>
        <w:gridCol w:w="1629"/>
      </w:tblGrid>
      <w:tr>
        <w:trPr>
          <w:tblHeader w:val="true"/>
          <w:trHeight w:val="50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注册人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注册证编号</w:t>
            </w:r>
          </w:p>
        </w:tc>
      </w:tr>
      <w:tr>
        <w:trPr>
          <w:trHeight w:val="62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境内第三类医疗器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电圈套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康生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44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4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栓抽吸负压吸引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先瑞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44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磁定位环形标测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锦江电子医疗器械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24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深度监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金佳钲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244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诊断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西门子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44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总前列腺特异性抗原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雅博捷锐（厦门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毒早期抗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对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5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肝炎病毒表面抗原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蓝怡科技集团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5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实时荧光定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百源基因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224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舒普思达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24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穿刺手术导航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健康（广东横琴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4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内出血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图像辅助分诊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安德医智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124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掺铥光纤激光治疗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唐济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45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肝炎病毒表面抗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BsA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博奥赛斯（重庆）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5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偏肺病毒核酸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圣湘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炎支原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康华生物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外周血管内冲击波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赛禾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46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移动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形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一影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4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4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内成像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凯诺威医疗科技（武汉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4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软组织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弘福瑞昇（苏州）微创医疗科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4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细小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19 Ig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磁微粒化学发光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气管导航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朗合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46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膝关节置换手术导航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威高智慧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46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儿呼吸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弗里茨史蒂芬（长沙）医疗器械制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246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波消融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瓦特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4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磁导航盐水灌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频消融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微创电生理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4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用电气医疗系统（中国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24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内冲击波治疗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赛禾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4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等离子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瑞朗泰科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47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外科手术导航定位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铸正机器人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4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房病灶旋切式活检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导向医疗系统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4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脏脉冲电场消融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宏桐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4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猴痘病毒核酸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伯杰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7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频皮肤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时光机智能电子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9247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游离前列腺特异性抗原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雅博捷锐（厦门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五项呼吸道病原体核酸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京东方知微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频皮肤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宗匠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924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总前列腺特异性抗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PS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蓝怡科技集团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隐球菌荚膜多糖抗原检测试剂盒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丹娜（天津）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8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胎蛋白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F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蓝怡科技集团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8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炎衣原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（免疫荧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岛汉唐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8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项毒品联合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东方基因生物制品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实时荧光定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东胜兴业科学仪器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224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呼吸道合胞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核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达安基因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8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自动核酸检测分析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迪澳基因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224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实时荧光定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天隆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2249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YP2C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多态性检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天隆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石蜡包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FP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样本蛋白提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谱天（天津）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9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热活检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恒辉（威海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49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凝血酶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IVKA-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检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康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9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炎支原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康华生物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9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沙眼衣原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淋球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解脲脲原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核酸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奥然生物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9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皮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d:YA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倍频激光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安德盛威科技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924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心脏脉冲电场消融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惠泰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4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肝脏局灶性病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图像辅助检测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普健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12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舒普思达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250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航卫通用电气医疗系统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5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/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液信息采集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科曼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50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型冠状病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9-nCo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核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羿制造科技（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50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持续葡萄糖监测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三诺生物传感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250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鹦鹉热衣原体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p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核酸检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杰毅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50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软组织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越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50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缺失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α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地中海贫血基因检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熔解曲线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亚能生物技术（深圳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50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房病灶旋切式活检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伽奈维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50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胎蛋白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雅博捷锐（厦门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5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持续葡萄糖监测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三诺生物传感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25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用电气医疗系统（中国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25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猴痘病毒核酸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圣湘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5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免疫缺陷病毒抗原和抗体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蓝怡科技集团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5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术中神经监测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鸿瑞立道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25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血管造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通用电气华伦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5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光子发射计算机断层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中核医疗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51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血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畅迪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1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主动脉覆膜支架破膜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先健科技（深圳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51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中心静脉导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荆州市益海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5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体式牙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百齿泰（厦门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52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骨锚钉配合用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运医之星（上海）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膝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博益宁（厦门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2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合基台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远见医疗科技（广东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52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种植桥架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德凯利医疗器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5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切削基台柱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智联兴精密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5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椎前路固定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瑞一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基台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洛阳引胜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52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基台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安特齿科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52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可吸收带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新越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可吸收筋膜闭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维尔凯迪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225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腕锁定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骨科材料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自粘接树脂水门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照沪鸽生物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5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种植体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汉斯夫（杭州）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53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物玻璃人工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大洲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5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种植桥架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上和口腔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5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结扎夹及带夹连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施夹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礼和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225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钝末端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欧健医用器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53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种植用个性化基台冠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金洁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5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跨瓣导引导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形状记忆合金合金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5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外科缝合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益诚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2254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假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臼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股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4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脉药物涂层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垠艺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54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缝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新越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4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连接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施泰宝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双氧护理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爱博诺德（北京）医疗科技股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54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假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增材制造翻修型髋臼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嘉思特医疗器材（天津）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椎体成形支撑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爱得科技发展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4254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带球囊延长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北芯生命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54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导管植入式主动脉瓣膜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乐普（北京）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钴铬钼连接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沃尔德外科医疗器械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5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台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中科锐金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55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输注导管套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柏为（武汉）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5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基台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州维尔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5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优你康光学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5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乳房旋切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碧迪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5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可吸收带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股份有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5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腰椎穿刺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博科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55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富血小板血浆制备套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德恒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5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膝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联科医疗器材（重庆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液透析浓缩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富生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56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袢钛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新越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液透析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纳海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5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高分子量聚乙烯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爱得科技发展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打印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迈瑞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骨修复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巨子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5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骨填充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迈捷生命科学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6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压力连接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锡市宇寿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56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非顺应性冠状动脉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迪玛克医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56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博迈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5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海伦隐形眼镜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5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海伦隐形眼镜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5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脉血栓抽吸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泰佑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5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静脉取栓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腾复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57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动脉高压切割球囊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博迈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5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蓝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5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血管支撑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康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5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内支撑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柯惠医疗器材国际贸易（上海）有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57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颅内血栓抽吸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柯惠医疗器材国际贸易（上海）有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57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合疝修补补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天助畅运医疗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内异物圈套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景途医疗器械（江苏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5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桡动脉导引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深瑞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5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液透析滤过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丽医疗科技（青岛）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5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肩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股份有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8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聚氨酯泡沫敷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汇博医疗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58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膝关节假体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股份有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8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枕颈胸后路内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博益宁（厦门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避光袋式输液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普瑞斯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5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动静脉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洪达医疗器械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58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植入式给药装置专用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迪玛克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5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输血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京环医疗用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59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美呀意斐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5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袢钛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奥特斯医疗器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59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透析液过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贝恩医疗设备（广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59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导管主动脉瓣可回收可控弯输送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微创心通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59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硬性巩膜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普康视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59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合基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城迈优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59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种植用个性化基台冠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图盛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5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渼颜空间（河北）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5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欧健医用器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硬性接触镜多功能护理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卫康光学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60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高压造影注射器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洁新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6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精密过滤输液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华创安全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60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多富丽光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60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缆索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股份有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60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息肉电子下消化道内窥镜图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辅助检测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沙慧维智能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1260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旋磨介入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微创旋律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60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冠脉旋磨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微创旋律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60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磁电定位压力监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脉冲电场消融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埃普特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60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DO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ELF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甲基化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起源聚禾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6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耳蜗植入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澳科利耳医疗器械（成都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226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呼吸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舒普思达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26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呼吸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安保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26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遗传性耳聋基因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流式荧光杂交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达安基因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6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YP2D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多态性检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天隆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6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放射治疗患者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扬奇医芯智能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526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有创血压传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睿心智能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261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等离子手术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得道医疗设备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61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耳蜗植入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澳科利耳医疗器械（成都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2261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瑞捷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6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内超声诊断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波士顿科学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62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神经外科手术导航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柏惠维康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6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康达洲际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62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脉钙化积分辅助评估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语坤（北京）网络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1262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便携式急救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瑞承天启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26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动脉功能测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睿心智能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26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结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图像辅助检测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商汤善萃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126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西门子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62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表皮生长因子受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R-2/neu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蛋白测定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华科泰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62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炎支原体核酸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博日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6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呼吸道病原体核酸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创澜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6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实时荧光定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东胜兴业科学仪器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226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核酸扩增检测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东胜兴业科学仪器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226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胎蛋白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F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检测试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免疫层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博拓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63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科强脉冲光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宸（天津）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6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项呼吸道病原体核酸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京东方知微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6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群链球菌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B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核酸检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恒温扩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实时荧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优思达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6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电动直线型切割吻合器和钉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海泰科迈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63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肝炎病毒表面抗原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康华生物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6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总前列腺特异抗原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诺尔曼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6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动脉棘突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瑛泰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64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血管造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通用电气华伦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64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穿刺手术导航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健康（广东横琴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64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关节置换手术导航定位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纳通医用机器人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64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康达洲际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6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六项呼吸道病毒核酸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熔解曲线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博奥晶芯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64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物安全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岛路博建业环保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226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毒早期抗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对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64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肝炎病毒核酸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丹威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64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炎支原体核酸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恒温扩增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先达基因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型冠状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9-nCo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核酸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达安基因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65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YP2C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多态性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市同普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65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腹腔内窥镜高频手术器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桐庐万禾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6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炎衣原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海丽珠试剂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6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幽门螺杆菌抗体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胶乳免疫比浊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科华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655</w:t>
            </w:r>
          </w:p>
        </w:tc>
      </w:tr>
      <w:tr>
        <w:trPr>
          <w:trHeight w:val="62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进口第三类医疗器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质子治疗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arian Medical Systems Particle Therapy GmbH &amp; Co.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506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耳蜗植入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利耳有限公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chlear Limi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2064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动脉血流储备及微循环计算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roventis Research A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064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质子治疗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vion Medical System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506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电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065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皮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d:YA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激光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원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주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9065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丙型肝炎病毒抗体和核心抗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06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交联透明质酸钠凝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 Technologie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06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植入性电极导线旋切扩张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hilips Image Guided Therapy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206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台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ENTIS.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06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齿漂白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DI Limi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06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晶状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lcon Laboratories, Incorpora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066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粘接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voclar Vivadent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066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瓣膜成形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dtronic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066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台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ENTSPLY Implants Manufacturing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06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植入式心脏收缩力调节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mpulse Dynamics(USA),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206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立体定向放射外科治疗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ccuray Incorpora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506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öwenstein Medical SE &amp; Co.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067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螺旋断层放射治疗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ccuray Incorpora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506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肝炎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原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电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068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毒衣壳抗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电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068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电子发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断层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E Medical Systems Israel, Functional Imagi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068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丙型肝炎病毒抗体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电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0687</w:t>
            </w:r>
          </w:p>
        </w:tc>
      </w:tr>
      <w:tr>
        <w:trPr>
          <w:trHeight w:val="602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进口第二类医疗器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低频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uxxamed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90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理切片扫描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22065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动态心电记录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orav Medical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7065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电子膀胱内窥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mbu A/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606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脉搏血氧传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706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科诊断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PTOS P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606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糖检测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2206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诊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管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E BE PRIVATE LIMI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6066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活化部分凝血活酶时间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PT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测定试剂盒（凝固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YSMEX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4006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附着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entium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706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齿科藻酸盐印模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HERMACK S.p.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706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液消毒接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CU Medical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306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二硅酸锂可切削陶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株式会社ジーシ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7067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末梢采血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RSTEDT AG &amp; Co.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2206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过氧化氢消毒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anosonics Limi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1067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种植手术计划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DIEMME SR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2106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旋转阳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管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AREX IMAGING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606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免疫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iemens Healthcare Diagnostics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2206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旋转阳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管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AREX IMAGING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606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旋转阳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管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AREX IMAGING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6068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2Y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路血小板聚集功能测试卡（光学比浊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ccriva Diagnostic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4006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脏收缩力调节器体外程控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mpulse Dynamics (USA)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20691</w:t>
            </w:r>
          </w:p>
        </w:tc>
      </w:tr>
      <w:tr>
        <w:trPr>
          <w:trHeight w:val="621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港澳台医疗器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畸支抗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泽方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00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晶碩光學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0027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36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26:00Z</dcterms:created>
  <dc:creator>Xtzj.User</dc:creator>
  <dc:description/>
  <cp:keywords/>
  <dc:language>en-US</dc:language>
  <cp:lastModifiedBy>pc</cp:lastModifiedBy>
  <cp:lastPrinted>2025-01-09T23:25:00Z</cp:lastPrinted>
  <dcterms:modified xsi:type="dcterms:W3CDTF">2025-01-10T02:41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BD20C36A43F7CAE768067AE49A3A5</vt:lpwstr>
  </property>
  <property fmtid="{D5CDD505-2E9C-101B-9397-08002B2CF9AE}" pid="3" name="KSOProductBuildVer">
    <vt:lpwstr>2052-11.8.2.11929</vt:lpwstr>
  </property>
</Properties>
</file>